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УЧАСТНИКИ 5-го Партнериата предпринимателей приграничных регионов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сковской области, Латвии, Эстонии и Белорусси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г.Псков, Россия, 10 апреля 2014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442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звание компании  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ставитель(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, телефон, электронная почта, сай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рофиль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ель участия: предложение сотрудничества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ОО «Лид Тай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ректор Авдеева Светлана Михайлов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м. директора по оценке Алексеева Ольг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80000, г. Пс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Советская, д. 31,</w:t>
            </w:r>
          </w:p>
          <w:p>
            <w:pPr>
              <w:pStyle w:val="Normal"/>
              <w:ind w:hanging="0"/>
              <w:rPr/>
            </w:pPr>
            <w:r>
              <w:rPr/>
              <w:t>Тел/факс (8112)72-40-33</w:t>
            </w:r>
          </w:p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avdeye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aos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очн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Кадастров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Сюрвей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5" w:hanging="141"/>
              <w:jc w:val="left"/>
              <w:rPr/>
            </w:pPr>
            <w:r>
              <w:rPr/>
              <w:t>Консультирование по вопросам недвижимости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hanging="141"/>
              <w:jc w:val="left"/>
              <w:rPr/>
            </w:pPr>
            <w:r>
              <w:rPr/>
              <w:t>-  цены на объекты недвижимости – офисы, склады, производство, жильё; земельные участки; аренд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hanging="141"/>
              <w:jc w:val="left"/>
              <w:rPr/>
            </w:pPr>
            <w:r>
              <w:rPr/>
              <w:t>-  оформление прав на недвижимость, земельные участки, аренд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hanging="141"/>
              <w:jc w:val="left"/>
              <w:rPr/>
            </w:pPr>
            <w:r>
              <w:rPr/>
              <w:t>- техническая документация на недвижимость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hanging="141"/>
              <w:jc w:val="left"/>
              <w:rPr/>
            </w:pPr>
            <w:r>
              <w:rPr/>
              <w:t>- межевание земельных участко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hanging="141"/>
              <w:jc w:val="left"/>
              <w:rPr/>
            </w:pPr>
            <w:r>
              <w:rPr/>
              <w:t>2) Таможенный сюрвейер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hanging="14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ОО «ОлФоВоте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усов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Псков, ул.Новгородская, д.13, +79817424647, </w:t>
            </w:r>
            <w:hyperlink r:id="rId4">
              <w:r>
                <w:rPr>
                  <w:rStyle w:val="InternetLink"/>
                  <w:lang w:val="en-US"/>
                </w:rPr>
                <w:t>trus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ndico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llforwa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и оптовая продажа тары и пробки для питьевой воды, оптовая торговля оборудованием и аксессуарами для компаний по доставке в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иск партнеров-дистрибьюторов в странах-участниках Партнери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ОО «Энд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добников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сков, ул. Новгородская, д. 13, +79113719950, </w:t>
            </w:r>
            <w:hyperlink r:id="rId6">
              <w:r>
                <w:rPr>
                  <w:rStyle w:val="InternetLink"/>
                  <w:lang w:val="en-US"/>
                </w:rPr>
                <w:t>nadobni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ndico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ndicom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ламно-производственная компания: производство полиграфии, наружной рекламы, широкоформатная печать, офсетная печать, цифровая печать, создание сайтов, медиа-планирование, СМИ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партнеров в странах-участниках Партнериата с целью расширения свой деятельности и выхода на европейские рынки, организации филиала нашей компании на территории ЕС, возможности создания совместного предприятия в рекламном направл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иск поставщиков материалов для печати (картон, бумага, баннеры, пленки, свето-техника и т.п.), расходных материалов (тонеры, зап. части для широкоформатной техники, цифровой  маши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ОО «Изборский пар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ректор Иванов Ром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0000, Псков, ул.Спегальского,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. +7 (8112) 29-10-40</w:t>
            </w:r>
          </w:p>
          <w:p>
            <w:pPr>
              <w:pStyle w:val="Normal"/>
              <w:ind w:hanging="0"/>
              <w:jc w:val="left"/>
              <w:rPr/>
            </w:pPr>
            <w:hyperlink r:id="rId7">
              <w:r>
                <w:rPr>
                  <w:rStyle w:val="InternetLink"/>
                  <w:lang w:val="en-US"/>
                </w:rPr>
                <w:t>Emeric</w:t>
              </w:r>
              <w:r>
                <w:rPr>
                  <w:rStyle w:val="InternetLink"/>
                </w:rPr>
                <w:t>7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hyperlink r:id="rId8">
              <w:r>
                <w:rPr>
                  <w:rStyle w:val="InternetLink"/>
                  <w:lang w:val="en-US"/>
                </w:rPr>
                <w:t>www.park60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тремальные виды спорта, отдых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стевые дом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ий туриз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ы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сотруд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ОО «База отдыха «Калац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етун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сков Октябрьский пр. д.36 оф.212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8112)66-29-26, </w:t>
            </w:r>
          </w:p>
          <w:p>
            <w:pPr>
              <w:pStyle w:val="Normal"/>
              <w:ind w:hanging="0"/>
              <w:jc w:val="left"/>
              <w:rPr/>
            </w:pPr>
            <w:hyperlink r:id="rId9">
              <w:r>
                <w:rPr>
                  <w:rStyle w:val="InternetLink"/>
                  <w:lang w:val="en-US"/>
                </w:rPr>
                <w:t>kalatc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ac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ристиче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партнеров в странах-участниках Партнериата с целью развития туризма в Пск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ОО «Интеграл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дратьев Алексей Олег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зябова Надежд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с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Металлистов д.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2-21-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direktor</w:t>
            </w:r>
            <w:r>
              <w:rPr/>
              <w:t>@</w:t>
            </w:r>
            <w:r>
              <w:rPr>
                <w:lang w:val="en-US"/>
              </w:rPr>
              <w:t>tele</w:t>
            </w:r>
            <w:r>
              <w:rPr/>
              <w:t>7</w:t>
            </w:r>
            <w:r>
              <w:rPr>
                <w:lang w:val="en-US"/>
              </w:rPr>
              <w:t>ps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 типографии  для печати еженедельных СМИ (готовы предварительно пообщаться по электронной поч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еатив ар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К. </w:t>
            </w:r>
            <w:r>
              <w:rPr>
                <w:lang w:val="en-US"/>
              </w:rPr>
              <w:t>artel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Металлистов 18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 66-36-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+7 953 234 97 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зайн и проектирование помещ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ндшафтный дизай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упки посадочного матери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итомника раст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ые отделочные материал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дово – парковая инженер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довая мебель и малые формы для ландшафтного дизайна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1"/>
      <w:type w:val="nextPage"/>
      <w:pgSz w:orient="landscape" w:w="16838" w:h="11906"/>
      <w:pgMar w:left="1440" w:right="562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eyeva-sm@mail.ru" TargetMode="External"/><Relationship Id="rId3" Type="http://schemas.openxmlformats.org/officeDocument/2006/relationships/hyperlink" Target="mailto:aosca@mail.ru" TargetMode="External"/><Relationship Id="rId4" Type="http://schemas.openxmlformats.org/officeDocument/2006/relationships/hyperlink" Target="mailto:trusov@endicomp.ru" TargetMode="External"/><Relationship Id="rId5" Type="http://schemas.openxmlformats.org/officeDocument/2006/relationships/hyperlink" Target="http://allforwater.ru/" TargetMode="External"/><Relationship Id="rId6" Type="http://schemas.openxmlformats.org/officeDocument/2006/relationships/hyperlink" Target="mailto:nadobnikov@endicomp.ru" TargetMode="External"/><Relationship Id="rId7" Type="http://schemas.openxmlformats.org/officeDocument/2006/relationships/hyperlink" Target="mailto:Emeric77@mail.ru" TargetMode="External"/><Relationship Id="rId8" Type="http://schemas.openxmlformats.org/officeDocument/2006/relationships/hyperlink" Target="http://www.park60.ru/" TargetMode="External"/><Relationship Id="rId9" Type="http://schemas.openxmlformats.org/officeDocument/2006/relationships/hyperlink" Target="mailto:kalatckoe@mail.ru" TargetMode="External"/><Relationship Id="rId10" Type="http://schemas.openxmlformats.org/officeDocument/2006/relationships/hyperlink" Target="http://www.kalackoe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8:00Z</dcterms:created>
  <dc:creator>c400's Windows XP PC</dc:creator>
  <dc:description/>
  <dc:language>en-US</dc:language>
  <cp:lastModifiedBy>ainjs</cp:lastModifiedBy>
  <cp:lastPrinted>2014-02-05T17:15:00Z</cp:lastPrinted>
  <dcterms:modified xsi:type="dcterms:W3CDTF">2014-03-20T10:48:00Z</dcterms:modified>
  <cp:revision>2</cp:revision>
  <dc:subject/>
  <dc:title/>
</cp:coreProperties>
</file>